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467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Овчинниковой Светлане Дмитри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Овчинниковой Светлане Дмитри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вчинниковой Светланы Дмитриевны в пользу общества с ограниченной ответственностью микрокредитная компания "Турбозайм", задолженность по договору займа в размере 8192,3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